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rPr>
          <w:rStyle w:val="Style31"/>
          <w:bCs/>
          <w:color w:val="000000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图书馆电子资源或数据库使用情况调查表</w:t>
      </w:r>
    </w:p>
    <w:p>
      <w:pPr>
        <w:pStyle w:val="Normal"/>
        <w:rPr>
          <w:rStyle w:val="Style3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31"/>
          <w:bCs/>
          <w:color w:val="000000"/>
          <w:sz w:val="24"/>
          <w:szCs w:val="24"/>
        </w:rPr>
        <w:t>以下是图书馆正在试用的电子资源或数据库，您使用过吗？使用感受如何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06"/>
        <w:gridCol w:w="943"/>
        <w:gridCol w:w="1200"/>
        <w:gridCol w:w="943"/>
        <w:gridCol w:w="1071"/>
        <w:gridCol w:w="1053"/>
      </w:tblGrid>
      <w:tr>
        <w:trPr>
          <w:trHeight w:val="15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常使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周一次或以上</w:t>
            </w:r>
            <w:r>
              <w:rPr>
                <w:sz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尔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不使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使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感受（填满意、基本满意或不满意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或建议</w:t>
            </w:r>
          </w:p>
        </w:tc>
      </w:tr>
      <w:tr>
        <w:trPr>
          <w:trHeight w:val="7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星世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途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在线学习平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方知识服务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学术文献数据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球英语多媒体资料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东方掌上学习平台、微课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图书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道</w:t>
            </w:r>
            <w:r>
              <w:rPr>
                <w:sz w:val="24"/>
              </w:rPr>
              <w:t>MeTle</w:t>
            </w:r>
            <w:r>
              <w:rPr>
                <w:sz w:val="24"/>
              </w:rPr>
              <w:t>教学资源平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唯产品样本数据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唯学位论文文献服务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31"/>
          <w:bCs/>
          <w:color w:val="000000"/>
          <w:sz w:val="24"/>
          <w:szCs w:val="24"/>
        </w:rPr>
        <w:t>以下是图书馆正在使用的电子资源或数据库，您使用过吗？使用感受如何？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21"/>
        <w:gridCol w:w="955"/>
        <w:gridCol w:w="1215"/>
        <w:gridCol w:w="955"/>
        <w:gridCol w:w="1084"/>
        <w:gridCol w:w="1066"/>
      </w:tblGrid>
      <w:tr>
        <w:trPr>
          <w:trHeight w:val="12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常使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周一次或以上</w:t>
            </w:r>
            <w:r>
              <w:rPr>
                <w:sz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尔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不使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使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感受（填满意、基本满意或不满意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或建议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复印资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星电子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普中文科技期刊数据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方数据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克音乐数字图书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星百链图书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星电子书（远程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知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道外文专题数据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东方多媒体学习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通计算机技能视频学习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想之星随书光盘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秀搜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符考试题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Style3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31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3:00Z</dcterms:created>
  <dc:creator>Administrator</dc:creator>
  <dc:description/>
  <cp:keywords/>
  <dc:language>en-US</dc:language>
  <cp:lastModifiedBy>用户图书馆管理员</cp:lastModifiedBy>
  <dcterms:modified xsi:type="dcterms:W3CDTF">2017-03-17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